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szCs w:val="18"/>
        </w:rPr>
      </w:pPr>
      <w:r>
        <w:rPr>
          <w:rFonts w:cs="Arial" w:ascii="Arial" w:hAnsi="Arial"/>
          <w:sz w:val="18"/>
          <w:szCs w:val="18"/>
        </w:rPr>
        <w:t>Huishoudelijk reglement VvE ………</w:t>
      </w:r>
    </w:p>
    <w:p>
      <w:pPr>
        <w:pStyle w:val="Heading1"/>
        <w:rPr>
          <w:rFonts w:ascii="Arial" w:hAnsi="Arial" w:cs="Arial"/>
          <w:sz w:val="18"/>
          <w:szCs w:val="18"/>
        </w:rPr>
      </w:pPr>
      <w:r>
        <w:rPr>
          <w:rFonts w:cs="Arial" w:ascii="Arial" w:hAnsi="Arial"/>
          <w:sz w:val="18"/>
          <w:szCs w:val="18"/>
        </w:rPr>
      </w:r>
    </w:p>
    <w:p>
      <w:pPr>
        <w:pStyle w:val="Heading1"/>
        <w:rPr>
          <w:rFonts w:ascii="Arial" w:hAnsi="Arial" w:cs="Arial"/>
          <w:b w:val="false"/>
          <w:b w:val="false"/>
          <w:sz w:val="18"/>
          <w:szCs w:val="18"/>
        </w:rPr>
      </w:pPr>
      <w:r>
        <w:rPr>
          <w:rFonts w:cs="Arial" w:ascii="Arial" w:hAnsi="Arial"/>
          <w:b w:val="false"/>
          <w:sz w:val="18"/>
          <w:szCs w:val="18"/>
        </w:rPr>
        <w:br/>
        <w:t>Dit reglement bevat huishoudelijke regels voor de eigenaar-bewoners en gebruikers van het wooncomplex aan de &lt;adres&gt; te &lt;plaats&gt;, Vereniging van Eigenaars ‘’&lt;naam&gt;’’.</w:t>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18"/>
          <w:szCs w:val="18"/>
        </w:rPr>
      </w:pPr>
      <w:r>
        <w:rPr>
          <w:rFonts w:cs="Arial" w:ascii="Arial" w:hAnsi="Arial"/>
          <w:b w:val="false"/>
          <w:sz w:val="18"/>
          <w:szCs w:val="18"/>
        </w:rPr>
        <w:t>Waar gesproken wordt van 'eigenaren' worden steeds alle eigenaren, bewoners én gebruikers bedoel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edereen wil woongeno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robeer normale leefgeluiden van elkaar te accepteren. </w:t>
      </w:r>
    </w:p>
    <w:p>
      <w:pPr>
        <w:pStyle w:val="Normal"/>
        <w:numPr>
          <w:ilvl w:val="0"/>
          <w:numId w:val="2"/>
        </w:numPr>
        <w:rPr>
          <w:rFonts w:ascii="Arial" w:hAnsi="Arial" w:cs="Arial"/>
          <w:sz w:val="18"/>
          <w:szCs w:val="18"/>
        </w:rPr>
      </w:pPr>
      <w:r>
        <w:rPr>
          <w:rFonts w:cs="Arial" w:ascii="Arial" w:hAnsi="Arial"/>
          <w:sz w:val="18"/>
          <w:szCs w:val="18"/>
        </w:rPr>
        <w:t xml:space="preserve">Informeer uw buren over (incidentele) herrie. Hierdoor zal de ergernis veel minder groot zijn dan wanneer uw buren niet ingelicht zijn. Bijvoorbeeld: </w:t>
      </w:r>
    </w:p>
    <w:p>
      <w:pPr>
        <w:pStyle w:val="Normal"/>
        <w:numPr>
          <w:ilvl w:val="1"/>
          <w:numId w:val="2"/>
        </w:numPr>
        <w:rPr>
          <w:rFonts w:ascii="Arial" w:hAnsi="Arial" w:cs="Arial"/>
          <w:sz w:val="18"/>
          <w:szCs w:val="18"/>
        </w:rPr>
      </w:pPr>
      <w:r>
        <w:rPr>
          <w:rFonts w:cs="Arial" w:ascii="Arial" w:hAnsi="Arial"/>
          <w:sz w:val="18"/>
          <w:szCs w:val="18"/>
        </w:rPr>
        <w:t xml:space="preserve">Doe van tevoren een briefje in de bus als u eens (luidruchtig) moet klussen of een keer een feestje geeft, en laat weten tot wanneer de herrie ongeveer duurt. </w:t>
      </w:r>
    </w:p>
    <w:p>
      <w:pPr>
        <w:pStyle w:val="Normal"/>
        <w:numPr>
          <w:ilvl w:val="1"/>
          <w:numId w:val="2"/>
        </w:numPr>
        <w:rPr>
          <w:rFonts w:ascii="Arial" w:hAnsi="Arial" w:cs="Arial"/>
          <w:sz w:val="18"/>
          <w:szCs w:val="18"/>
        </w:rPr>
      </w:pPr>
      <w:r>
        <w:rPr>
          <w:rFonts w:cs="Arial" w:ascii="Arial" w:hAnsi="Arial"/>
          <w:sz w:val="18"/>
          <w:szCs w:val="18"/>
        </w:rPr>
        <w:t xml:space="preserve">Als u een muziekinstrument bespeelt maak dan afspraken op welke tijden u dit wel en niet doet. </w:t>
      </w:r>
    </w:p>
    <w:p>
      <w:pPr>
        <w:pStyle w:val="Normal"/>
        <w:numPr>
          <w:ilvl w:val="0"/>
          <w:numId w:val="2"/>
        </w:numPr>
        <w:rPr>
          <w:rFonts w:ascii="Arial" w:hAnsi="Arial" w:cs="Arial"/>
          <w:sz w:val="18"/>
          <w:szCs w:val="18"/>
        </w:rPr>
      </w:pPr>
      <w:r>
        <w:rPr>
          <w:rFonts w:cs="Arial" w:ascii="Arial" w:hAnsi="Arial"/>
          <w:sz w:val="18"/>
          <w:szCs w:val="18"/>
        </w:rPr>
        <w:t xml:space="preserve">Ga als u overlast ervaart eerst eens rustig het gesprek aan met elkaar en probeer goede afspraken te maken. Met een goed gesprek is vaak heel veel mogelijk, te weinig mensen nemen de moeite maar ergeren zich onnodig lang. </w:t>
      </w:r>
    </w:p>
    <w:p>
      <w:pPr>
        <w:pStyle w:val="Normal"/>
        <w:numPr>
          <w:ilvl w:val="0"/>
          <w:numId w:val="2"/>
        </w:numPr>
        <w:rPr>
          <w:rFonts w:ascii="Arial" w:hAnsi="Arial" w:cs="Arial"/>
          <w:sz w:val="18"/>
          <w:szCs w:val="18"/>
        </w:rPr>
      </w:pPr>
      <w:r>
        <w:rPr>
          <w:rFonts w:cs="Arial" w:ascii="Arial" w:hAnsi="Arial"/>
          <w:sz w:val="18"/>
          <w:szCs w:val="18"/>
        </w:rPr>
        <w:t xml:space="preserve">Houd de gemeenschappelijke ruimtes schoon en veilig. </w:t>
      </w:r>
    </w:p>
    <w:p>
      <w:pPr>
        <w:pStyle w:val="Normal"/>
        <w:numPr>
          <w:ilvl w:val="0"/>
          <w:numId w:val="2"/>
        </w:numPr>
        <w:rPr>
          <w:rFonts w:ascii="Arial" w:hAnsi="Arial" w:cs="Arial"/>
          <w:sz w:val="18"/>
          <w:szCs w:val="18"/>
        </w:rPr>
      </w:pPr>
      <w:r>
        <w:rPr>
          <w:rFonts w:cs="Arial" w:ascii="Arial" w:hAnsi="Arial"/>
          <w:sz w:val="18"/>
          <w:szCs w:val="18"/>
        </w:rPr>
        <w:t xml:space="preserve">In dit huishoudelijk reglement staan richtlijnen en afspraken om de woonomgeving prettig te maken en te houde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kel 1: De wet</w:t>
      </w:r>
    </w:p>
    <w:p>
      <w:pPr>
        <w:pStyle w:val="Normal"/>
        <w:rPr>
          <w:rFonts w:ascii="Arial" w:hAnsi="Arial" w:cs="Arial"/>
          <w:sz w:val="18"/>
          <w:szCs w:val="18"/>
        </w:rPr>
      </w:pPr>
      <w:r>
        <w:rPr>
          <w:rFonts w:cs="Arial" w:ascii="Arial" w:hAnsi="Arial"/>
          <w:sz w:val="18"/>
          <w:szCs w:val="18"/>
        </w:rPr>
        <w:t>Alle handelingen en gedragingen van eigenaren, bezoekers en gebruikers welke in strijd zijn met wettelijke bepalingen worden niet gedoog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rtikel 2: Schoonmaak</w:t>
      </w:r>
      <w:r>
        <w:rPr>
          <w:rFonts w:cs="Arial" w:ascii="Arial" w:hAnsi="Arial"/>
          <w:sz w:val="18"/>
          <w:szCs w:val="18"/>
        </w:rPr>
        <w:br/>
        <w:t>a. Eigenaren streven naar een goed onderhouden en schoon gebouwcomplex in zijn totaliteit;</w:t>
      </w:r>
    </w:p>
    <w:p>
      <w:pPr>
        <w:pStyle w:val="Normal"/>
        <w:rPr>
          <w:rFonts w:ascii="Arial" w:hAnsi="Arial" w:cs="Arial"/>
          <w:sz w:val="18"/>
          <w:szCs w:val="18"/>
        </w:rPr>
      </w:pPr>
      <w:r>
        <w:rPr>
          <w:rFonts w:cs="Arial" w:ascii="Arial" w:hAnsi="Arial"/>
          <w:sz w:val="18"/>
          <w:szCs w:val="18"/>
        </w:rPr>
        <w:t>b. Eigenaren delen in de schulden en kosten voor schoonmaakwerkzaamheden aangaande de parkeervoorziening op basis van de breukdelen als in de splitsingsakte vastgelegd, in ieder geval tot aan het moment dat er voor de parkeervoorziening een zelfstandige Vereniging van Eigenaren wordt opgericht;</w:t>
      </w:r>
    </w:p>
    <w:p>
      <w:pPr>
        <w:pStyle w:val="Normal"/>
        <w:rPr>
          <w:rFonts w:ascii="Arial" w:hAnsi="Arial" w:cs="Arial"/>
          <w:sz w:val="18"/>
          <w:szCs w:val="18"/>
        </w:rPr>
      </w:pPr>
      <w:r>
        <w:rPr>
          <w:rFonts w:cs="Arial" w:ascii="Arial" w:hAnsi="Arial"/>
          <w:sz w:val="18"/>
          <w:szCs w:val="18"/>
        </w:rPr>
        <w:t>c. De eigenaren zijn verplicht het plaatsen van steigerwerk t.b.v. reiniging en/of onderhoud van de gevels en ruiten toe te staan;</w:t>
      </w:r>
    </w:p>
    <w:p>
      <w:pPr>
        <w:pStyle w:val="Normal"/>
        <w:rPr/>
      </w:pPr>
      <w:r>
        <w:rPr>
          <w:rFonts w:cs="Arial" w:ascii="Arial" w:hAnsi="Arial"/>
          <w:sz w:val="18"/>
          <w:szCs w:val="18"/>
        </w:rPr>
        <w:t>d. Eigenaren zijn zelf verantwoordelijk voor periodieke schoonmaak van onderdelen van de buitengevel binnen handbereik aangrenzend aan het appartementsrecht. Onder andere balkons, dakterrassen, hekwerken, ramen en deuren, kiep-dakram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rtikel 3: Bergingen</w:t>
      </w:r>
      <w:r>
        <w:rPr>
          <w:rFonts w:cs="Arial" w:ascii="Arial" w:hAnsi="Arial"/>
          <w:sz w:val="18"/>
          <w:szCs w:val="18"/>
        </w:rPr>
        <w:br/>
        <w:t>a. Het is eigenaren niet toegestaan vervoersmiddelen alsmede andere bezittingen/goederen te parkeren/plaatsen buiten de daarvoor bestemde en aangegeven ruimten;</w:t>
      </w:r>
    </w:p>
    <w:p>
      <w:pPr>
        <w:pStyle w:val="Normal"/>
        <w:rPr/>
      </w:pPr>
      <w:r>
        <w:rPr>
          <w:rFonts w:cs="Arial" w:ascii="Arial" w:hAnsi="Arial"/>
          <w:sz w:val="18"/>
          <w:szCs w:val="18"/>
        </w:rPr>
        <w:t>b. Het is eigenaren niet toegestaan om zonder toestemming van het bestuur de berging te verhuren aan derden;</w:t>
      </w:r>
    </w:p>
    <w:p>
      <w:pPr>
        <w:pStyle w:val="Normal"/>
        <w:rPr/>
      </w:pPr>
      <w:r>
        <w:rPr>
          <w:rFonts w:cs="Arial" w:ascii="Arial" w:hAnsi="Arial"/>
          <w:sz w:val="18"/>
          <w:szCs w:val="18"/>
        </w:rPr>
        <w:t>c. Het is eigenaren niet toegestaan om elektrische apparaten aan te sluiten in bergingen (bijv. koelkast, oplaadpunten);</w:t>
      </w:r>
    </w:p>
    <w:p>
      <w:pPr>
        <w:pStyle w:val="Normal"/>
        <w:rPr/>
      </w:pPr>
      <w:r>
        <w:rPr>
          <w:rFonts w:cs="Arial" w:ascii="Arial" w:hAnsi="Arial"/>
          <w:sz w:val="18"/>
          <w:szCs w:val="18"/>
        </w:rPr>
        <w:t>d. Het is eigenaren niet toegestaan om zonder toestemming van de vergadering enige voorzieningen aan te leggen van elektrische aard in de bergin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kel 4: Geluid</w:t>
      </w:r>
      <w:r>
        <w:rPr>
          <w:rFonts w:cs="Arial" w:ascii="Arial" w:hAnsi="Arial"/>
          <w:sz w:val="18"/>
          <w:szCs w:val="18"/>
        </w:rPr>
        <w:br/>
        <w:t xml:space="preserve">a. Het is voor eigenaren niet toegestaan om muziek of andere geluiden te produceren op zodanige wijze dat hinderlijk is voor de andere eigenaren en/of gebruikers en omwonenden; </w:t>
      </w:r>
    </w:p>
    <w:p>
      <w:pPr>
        <w:pStyle w:val="Normal"/>
        <w:rPr>
          <w:rFonts w:ascii="Arial" w:hAnsi="Arial" w:cs="Arial"/>
          <w:sz w:val="18"/>
          <w:szCs w:val="18"/>
        </w:rPr>
      </w:pPr>
      <w:r>
        <w:rPr>
          <w:rFonts w:cs="Arial" w:ascii="Arial" w:hAnsi="Arial"/>
          <w:sz w:val="18"/>
          <w:szCs w:val="18"/>
        </w:rPr>
        <w:t>b. Eigenaren worden geacht andere eigenaren en/of gebruikers en omwonenden tijdig te informeren wanneer men verwacht meer geluid te produceren dan normaal gebruikelijk is (bijv. verjaardag/feest);</w:t>
        <w:br/>
        <w:t xml:space="preserve">c. Het is voor eigenaren niet toegestaan om tussen 8 uur ’s avonds en 8 uur ’s morgens alsmede zon- en feestdagen werkzaamheden als boren, kloppen e.d. te verrichten aan de bouwconstructie die hoorbaar zijn voor andere eigenaren, gebruikers en omwonenden. </w:t>
      </w:r>
    </w:p>
    <w:p>
      <w:pPr>
        <w:pStyle w:val="Normal"/>
        <w:tabs>
          <w:tab w:val="clear" w:pos="708"/>
          <w:tab w:val="left" w:pos="374" w:leader="none"/>
        </w:tabs>
        <w:rPr/>
      </w:pPr>
      <w:r>
        <w:rPr>
          <w:rFonts w:cs="Arial" w:ascii="Arial" w:hAnsi="Arial"/>
          <w:sz w:val="18"/>
          <w:szCs w:val="18"/>
        </w:rPr>
        <w:t>d. Het aanbrengen van harde vloerbedekking in de privé gedeelten, met uitzondering van de badkamer, keuken en toiletruimte, is slechts toegestaan indien onder die vloerbedekking een dusdanig veerkrachtig materiaal is aangebracht dat een isolatie-index voor contactgeluiden (lco) wordt bereikt van 10 dB(A). De vloerconstructie dient als zwevende vloer en dus geheel vrij van de bestaande betonvloer casu quo wandconstructie te worden uitgevoerd.</w:t>
      </w:r>
    </w:p>
    <w:p>
      <w:pPr>
        <w:pStyle w:val="Normal"/>
        <w:tabs>
          <w:tab w:val="clear" w:pos="708"/>
          <w:tab w:val="left" w:pos="374" w:leader="none"/>
        </w:tabs>
        <w:rPr/>
      </w:pPr>
      <w:r>
        <w:rPr>
          <w:rFonts w:cs="Arial" w:ascii="Arial" w:hAnsi="Arial"/>
          <w:sz w:val="18"/>
          <w:szCs w:val="18"/>
        </w:rPr>
        <w:t>e. Artikel 4d is niet van toepassing indien vloeren tijdens de bouwperiode zijn gerealiseerd in overeenstemming met de aannemer.</w:t>
      </w:r>
    </w:p>
    <w:p>
      <w:pPr>
        <w:pStyle w:val="Normal"/>
        <w:tabs>
          <w:tab w:val="clear" w:pos="708"/>
          <w:tab w:val="left" w:pos="374" w:leader="none"/>
        </w:tabs>
        <w:rPr/>
      </w:pPr>
      <w:r>
        <w:rPr>
          <w:rFonts w:cs="Arial" w:ascii="Arial" w:hAnsi="Arial"/>
          <w:sz w:val="18"/>
          <w:szCs w:val="18"/>
        </w:rPr>
        <w:t xml:space="preserve">f. Iedere eigenaar met een ‘harde’ vloerafwerking dient zich hiervan bewust te zijn en te allen tijde schoeisel op de vloerafwerking af te stemmen zodat geluidsoverlast voorkomen word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rtikel. 5: Huisdieren </w:t>
      </w:r>
    </w:p>
    <w:p>
      <w:pPr>
        <w:pStyle w:val="Normal"/>
        <w:tabs>
          <w:tab w:val="clear" w:pos="708"/>
          <w:tab w:val="left" w:pos="374" w:leader="none"/>
        </w:tabs>
        <w:rPr>
          <w:rFonts w:ascii="Arial" w:hAnsi="Arial" w:cs="Arial"/>
          <w:sz w:val="18"/>
          <w:szCs w:val="18"/>
        </w:rPr>
      </w:pPr>
      <w:r>
        <w:rPr>
          <w:rFonts w:cs="Arial" w:ascii="Arial" w:hAnsi="Arial"/>
          <w:sz w:val="18"/>
          <w:szCs w:val="18"/>
        </w:rPr>
        <w:t xml:space="preserve">a. Huisdieren mogen slechts gehouden worden, indien die op hygiënische en verantwoorde wijze, zonder overlast teweeg te brengen, worden gehuisvest. </w:t>
      </w:r>
    </w:p>
    <w:p>
      <w:pPr>
        <w:pStyle w:val="Normal"/>
        <w:tabs>
          <w:tab w:val="clear" w:pos="708"/>
          <w:tab w:val="left" w:pos="374" w:leader="none"/>
        </w:tabs>
        <w:rPr>
          <w:rFonts w:ascii="Arial" w:hAnsi="Arial" w:cs="Arial"/>
          <w:sz w:val="18"/>
          <w:szCs w:val="18"/>
        </w:rPr>
      </w:pPr>
      <w:r>
        <w:rPr>
          <w:rFonts w:cs="Arial" w:ascii="Arial" w:hAnsi="Arial"/>
          <w:sz w:val="18"/>
          <w:szCs w:val="18"/>
        </w:rPr>
        <w:t xml:space="preserve">b. Indien een huisdier overlast bezorgt, kan het bestuur uit eigener beweging of op verzoek de eigenaar verplichten om maatregelen te nemen, waaronder een (gedeeltelijk) verbod. Een dergelijke maatregel wordt schriftelijk door het bestuur aan de eigenaar bekend gemaakt en treedt na vier weken in werking. De eigenaar kan gedurende vier weken na de dag waarop de eigenaar van de maatregel kennis heeft genomen of heeft kunnen nemen beroep tegen de maatregel instellen bij de algemene ledenvergadering. Het instellen van beroep geschiedt door middel van een schriftelijk beroepschrift gericht aan de vergadering, in te dienen bij het bestuur. Het instellen van beroep schorst de maatregel totdat de vergadering op het beroep heeft beslist. De maatregel treedt in werking voor zover deze door de vergadering bij volstrekt meerderheidsbesluit wordt bekrachtigd. De vergadering is bevoegd aan haar besluit nader voorwaarden te verbind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kel 6: Gemeenschappelijke ruimten</w:t>
      </w:r>
      <w:r>
        <w:rPr>
          <w:rFonts w:cs="Arial" w:ascii="Arial" w:hAnsi="Arial"/>
          <w:sz w:val="18"/>
          <w:szCs w:val="18"/>
        </w:rPr>
        <w:br/>
        <w:t xml:space="preserve">Het is eigenaren niet toegestaan om zonder toestemming van de bestuurder: </w:t>
        <w:br/>
        <w:t>a. In de gemeenschappelijke ruimten -anders dan in de daarvoor specifiek bestemde gedeelten (motor)rijwielen of andere voertuigen, fietsen, goederen, kinderwagens, enz. te plaatsen;</w:t>
        <w:br/>
        <w:t>b. Reparaties of andere werkzaamheden aan de leiding en de ornamenten van de verlichting in het trappenhuis of op de galerijen te verricht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Artikel 7: Gevelaanzicht </w:t>
      </w:r>
      <w:r>
        <w:rPr>
          <w:rFonts w:cs="Arial" w:ascii="Arial" w:hAnsi="Arial"/>
          <w:sz w:val="18"/>
          <w:szCs w:val="18"/>
        </w:rPr>
        <w:br/>
        <w:t>De eigenaren zijn niet bevoegd, om zonder toestemming van de vergadering, (constructieve) aanpassingen te maken die het gevelaanzicht veranderen. Denk hierbij aan zonneschermen, (schotel)antennes, bloembakken, reclame uitingen en dergelijke. Aan een eventuele toestemming kunnen voorschriften omtrent kleur, vorm, omvang, te plegen onderhoud en wijze van aanbrengen worden verbond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Artikel 8: Langdurige afwezigheid </w:t>
      </w:r>
      <w:r>
        <w:rPr>
          <w:rFonts w:cs="Arial" w:ascii="Arial" w:hAnsi="Arial"/>
          <w:sz w:val="18"/>
          <w:szCs w:val="18"/>
        </w:rPr>
        <w:br/>
        <w:t xml:space="preserve">Bij langere afwezigheid dan een maand moet een appartementseigenaar aan de bestuurder -zo mogelijk- z'n verblijfadres meedelen en daarbij opgegeven wie is aangewezen om zich eventueel toegang tot het appartement te verschaffen, mocht daartoe de noodzaak ontstaan. (Te denken valt hierbij aan brand, bevriezing, lekkage, en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ikel 9: Onderhoud</w:t>
      </w:r>
    </w:p>
    <w:p>
      <w:pPr>
        <w:pStyle w:val="Normal"/>
        <w:rPr>
          <w:rFonts w:ascii="Arial" w:hAnsi="Arial" w:cs="Arial"/>
          <w:sz w:val="18"/>
          <w:szCs w:val="18"/>
        </w:rPr>
      </w:pPr>
      <w:r>
        <w:rPr>
          <w:rFonts w:cs="Arial" w:ascii="Arial" w:hAnsi="Arial"/>
          <w:sz w:val="18"/>
          <w:szCs w:val="18"/>
        </w:rPr>
        <w:t>a. De kosten voor gemeenschappelijk onderhoud dienen te worden opgebracht conform de bepalingen in de splitsingsakte en het geldende modelreglement 2006. Ook de gemeenschappelijke eigendommen zijn bepaalt in deze onderliggende documenten;</w:t>
      </w:r>
    </w:p>
    <w:p>
      <w:pPr>
        <w:pStyle w:val="Normal"/>
        <w:rPr>
          <w:rFonts w:ascii="Arial" w:hAnsi="Arial" w:cs="Arial"/>
          <w:sz w:val="18"/>
          <w:szCs w:val="18"/>
        </w:rPr>
      </w:pPr>
      <w:r>
        <w:rPr>
          <w:rFonts w:cs="Arial" w:ascii="Arial" w:hAnsi="Arial"/>
          <w:sz w:val="18"/>
          <w:szCs w:val="18"/>
        </w:rPr>
        <w:t>b. Alle opdrachten voor reparatie/onderhoud tot een bedrag van € 2.500 worden door het bestuur en/of beheerder afgehandeld;</w:t>
      </w:r>
    </w:p>
    <w:p>
      <w:pPr>
        <w:pStyle w:val="Normal"/>
        <w:rPr>
          <w:rFonts w:ascii="Arial" w:hAnsi="Arial" w:cs="Arial"/>
          <w:sz w:val="18"/>
          <w:szCs w:val="18"/>
        </w:rPr>
      </w:pPr>
      <w:r>
        <w:rPr>
          <w:rFonts w:cs="Arial" w:ascii="Arial" w:hAnsi="Arial"/>
          <w:sz w:val="18"/>
          <w:szCs w:val="18"/>
        </w:rPr>
        <w:t>c. Voor werkzaamheden boven de € 2.500 worden meerdere offertes opgevraagd bij verschillende bedrijven. Zo mogelijk worden diverse werkzaamheden gecombineerd uitbesteed;</w:t>
      </w:r>
    </w:p>
    <w:p>
      <w:pPr>
        <w:pStyle w:val="Normal"/>
        <w:rPr>
          <w:rFonts w:ascii="Arial" w:hAnsi="Arial" w:cs="Arial"/>
          <w:sz w:val="18"/>
          <w:szCs w:val="18"/>
        </w:rPr>
      </w:pPr>
      <w:r>
        <w:rPr>
          <w:rFonts w:cs="Arial" w:ascii="Arial" w:hAnsi="Arial"/>
          <w:sz w:val="18"/>
          <w:szCs w:val="18"/>
        </w:rPr>
        <w:t>d. Op verzoek van de vergadering kan een technische commissie (TC) worden benoemd. De vergadering stelt vast welke taken en bevoegdheden de TC krijgt toebedeeld;</w:t>
      </w:r>
    </w:p>
    <w:p>
      <w:pPr>
        <w:pStyle w:val="Normal"/>
        <w:rPr>
          <w:rFonts w:ascii="Arial" w:hAnsi="Arial" w:cs="Arial"/>
          <w:sz w:val="18"/>
          <w:szCs w:val="18"/>
        </w:rPr>
      </w:pPr>
      <w:r>
        <w:rPr>
          <w:rFonts w:cs="Arial" w:ascii="Arial" w:hAnsi="Arial"/>
          <w:sz w:val="18"/>
          <w:szCs w:val="18"/>
        </w:rPr>
        <w:t>e. Het totaalbedrag van de jaarlijkse onderhoudsbegroting mag in principe niet worden overschreden. Bij eventuele overschrijding tot 10% van het begrote planmatig onderhoud dient de voorzitter van het bestuur te worden geraadpleegd. De voorzitter is gemachtigd namens de eigenaren goedkeuring te verlenen aan een overschrijding van die onderhoudsbegroting tot 10%. De vergadering kan beslissen deze bevoegdheid bij de TC onder te brengen. Bij een overschrijding van 10% legt de bestuurder voorstellen aan de vergadering van eigenaars voor;</w:t>
      </w:r>
    </w:p>
    <w:p>
      <w:pPr>
        <w:pStyle w:val="Normal"/>
        <w:rPr/>
      </w:pPr>
      <w:r>
        <w:rPr>
          <w:rFonts w:cs="Arial" w:ascii="Arial" w:hAnsi="Arial"/>
          <w:sz w:val="18"/>
          <w:szCs w:val="18"/>
        </w:rPr>
        <w:t>f. Het schilderwerk aan de buitenzijde van het hoofdgebouw wordt voor wat betreft kleur bij voorkeur voortgezet in de originele kleuren bij zoals bij oplevering, maar uiteindelijk bepaald door het bestu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kel 10: Vergadering van eigenaars</w:t>
      </w:r>
    </w:p>
    <w:p>
      <w:pPr>
        <w:pStyle w:val="Normal"/>
        <w:rPr>
          <w:rFonts w:ascii="Arial" w:hAnsi="Arial" w:cs="Arial"/>
          <w:sz w:val="18"/>
          <w:szCs w:val="18"/>
        </w:rPr>
      </w:pPr>
      <w:r>
        <w:rPr>
          <w:rFonts w:cs="Arial" w:ascii="Arial" w:hAnsi="Arial"/>
          <w:sz w:val="18"/>
          <w:szCs w:val="18"/>
        </w:rPr>
        <w:t>a. Minstens eenmaal per jaar zal een vergadering worden belegd, waarin onder andere de jaarrekening over het achterliggende jaar en de begroting voor het komende jaar worden behandeld;</w:t>
      </w:r>
    </w:p>
    <w:p>
      <w:pPr>
        <w:pStyle w:val="Normal"/>
        <w:rPr>
          <w:rFonts w:ascii="Arial" w:hAnsi="Arial" w:cs="Arial"/>
          <w:sz w:val="18"/>
          <w:szCs w:val="18"/>
        </w:rPr>
      </w:pPr>
      <w:r>
        <w:rPr>
          <w:rFonts w:cs="Arial" w:ascii="Arial" w:hAnsi="Arial"/>
          <w:sz w:val="18"/>
          <w:szCs w:val="18"/>
        </w:rPr>
        <w:t xml:space="preserve">b. Verhindering dient men tijdig bij de voorzitter en/of bestuurder te melden. Het stemrecht kan worden overgedragen door middel van een volmach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kel 11: Extern beheerder</w:t>
      </w:r>
    </w:p>
    <w:p>
      <w:pPr>
        <w:pStyle w:val="Normal"/>
        <w:rPr>
          <w:rFonts w:ascii="Arial" w:hAnsi="Arial" w:cs="Arial"/>
          <w:sz w:val="18"/>
          <w:szCs w:val="18"/>
        </w:rPr>
      </w:pPr>
      <w:r>
        <w:rPr>
          <w:rFonts w:cs="Arial" w:ascii="Arial" w:hAnsi="Arial"/>
          <w:sz w:val="18"/>
          <w:szCs w:val="18"/>
        </w:rPr>
        <w:t xml:space="preserve">De vergadering van eigenaars kan besluiten voor het beheer (bijv. administratief, financieel, technisch, bestuurlijke ondersteuning) een samenwerking en overeenkomst aan te gaan met een professioneel beheerkantoor. Dit kantoor dient ingeschreven te staan bij de kamer van koophandel als zodanig, aangesloten te zijn bij een branchevereniging en te beschikken over een beroepsaansprakelijkheidsverzeker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kel 12: Maandelijkse bijdrage</w:t>
      </w:r>
      <w:r>
        <w:rPr>
          <w:rFonts w:cs="Arial" w:ascii="Arial" w:hAnsi="Arial"/>
          <w:sz w:val="18"/>
          <w:szCs w:val="18"/>
        </w:rPr>
        <w:br/>
        <w:t>De maandelijkse bijdrage moeten bij vooruitbetaling in de eerste week van de maand zijn voldaan door storting op een postrekening resp. bankrekening ten name van de vereniging van eigenaren. (Let op: dus beslist niet 'ten name van de bestuurder'.). Bij voorkeur geschiedt de betaling via een eenmalige doorlopende machtiging, maandelijkse bedrage wordt in de eerste week van de maand door administrateur geïncasseerd van de bankrekening van eigena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kel 13: Incassomandaat</w:t>
      </w:r>
    </w:p>
    <w:p>
      <w:pPr>
        <w:pStyle w:val="Normal"/>
        <w:rPr>
          <w:rFonts w:ascii="Arial" w:hAnsi="Arial" w:cs="Arial"/>
          <w:color w:val="000000"/>
          <w:sz w:val="18"/>
          <w:szCs w:val="18"/>
        </w:rPr>
      </w:pPr>
      <w:r>
        <w:rPr>
          <w:rFonts w:cs="Arial" w:ascii="Arial" w:hAnsi="Arial"/>
          <w:color w:val="000000"/>
          <w:sz w:val="18"/>
          <w:szCs w:val="18"/>
        </w:rPr>
        <w:t>De vergadering mandateert het bestuur tot het nemen en uitvoeren van alle incassomaatregelen die zij noodzakelijk acht ter incassering van achterstallige bedragen van wanbetalende leden. Onder deze maatregelen vallen tevens het uit handen geven van de vordering aan een incassobureau dan wel gerechtsdeurwaarder, alsmede het doen starten van gerechtelijke procedures en het laten nemen van executiemaatregele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De vergadering besluit tevens dat in alle gevallen waarin een vordering ter incassering uit handen wordt gegeven, de daaraan verbonden buitengerechtelijke kosten, de gerechtelijke kosten, alsmede de executiekosten ten laste van het nalatige lid zullen worden gebrach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kel 14: Incassoprocedure</w:t>
      </w:r>
    </w:p>
    <w:p>
      <w:pPr>
        <w:pStyle w:val="Normal"/>
        <w:rPr>
          <w:rFonts w:ascii="Arial" w:hAnsi="Arial" w:cs="Arial"/>
          <w:sz w:val="18"/>
          <w:szCs w:val="18"/>
        </w:rPr>
      </w:pPr>
      <w:r>
        <w:rPr>
          <w:rFonts w:cs="Arial" w:ascii="Arial" w:hAnsi="Arial"/>
          <w:bCs/>
          <w:sz w:val="18"/>
          <w:szCs w:val="18"/>
        </w:rPr>
        <w:t xml:space="preserve">Wanneer een eigenaar niet/niet op tijd betaalt zal het bestuur/administrateur een </w:t>
      </w:r>
      <w:r>
        <w:rPr>
          <w:rFonts w:cs="Arial" w:ascii="Arial" w:hAnsi="Arial"/>
          <w:bCs/>
          <w:sz w:val="18"/>
          <w:szCs w:val="18"/>
          <w:u w:val="single"/>
        </w:rPr>
        <w:t>betalingsherinnering</w:t>
      </w:r>
      <w:r>
        <w:rPr>
          <w:rFonts w:cs="Arial" w:ascii="Arial" w:hAnsi="Arial"/>
          <w:bCs/>
          <w:sz w:val="18"/>
          <w:szCs w:val="18"/>
        </w:rPr>
        <w:t xml:space="preserve"> versturen met het verzoek om</w:t>
      </w:r>
      <w:r>
        <w:rPr>
          <w:rFonts w:cs="Arial" w:ascii="Arial" w:hAnsi="Arial"/>
          <w:sz w:val="18"/>
          <w:szCs w:val="18"/>
        </w:rPr>
        <w:t xml:space="preserve"> binnen de redelijke termijn van 14 dagen alsnog te betalen. Indien er na de betalingsherinnering geen betaling volgt zal het bestuur/administrateur een </w:t>
      </w:r>
      <w:r>
        <w:rPr>
          <w:rFonts w:cs="Arial" w:ascii="Arial" w:hAnsi="Arial"/>
          <w:sz w:val="18"/>
          <w:szCs w:val="18"/>
          <w:u w:val="single"/>
        </w:rPr>
        <w:t>aanmaning</w:t>
      </w:r>
      <w:r>
        <w:rPr>
          <w:rFonts w:cs="Arial" w:ascii="Arial" w:hAnsi="Arial"/>
          <w:sz w:val="18"/>
          <w:szCs w:val="18"/>
        </w:rPr>
        <w:t xml:space="preserve"> versturen </w:t>
      </w:r>
      <w:r>
        <w:rPr>
          <w:rFonts w:cs="Arial" w:ascii="Arial" w:hAnsi="Arial"/>
          <w:bCs/>
          <w:sz w:val="18"/>
          <w:szCs w:val="18"/>
        </w:rPr>
        <w:t>met het verzoek om</w:t>
      </w:r>
      <w:r>
        <w:rPr>
          <w:rFonts w:cs="Arial" w:ascii="Arial" w:hAnsi="Arial"/>
          <w:sz w:val="18"/>
          <w:szCs w:val="18"/>
        </w:rPr>
        <w:t xml:space="preserve"> binnen de redelijke termijn van 14 dagen alsnog te betalen. Gelijk met de aanmaning volgt de waarschuwing dat  – als geen betaling volgt – de wettelijke incassokosten in rekening zullen worden gebracht en dat dan bovendien de vordering ter incasso uit handen gegeven zal worden. Indien geen betaling volgt, zal de vordering uit handen worden gegeven aan een </w:t>
      </w:r>
      <w:r>
        <w:rPr>
          <w:rFonts w:cs="Arial" w:ascii="Arial" w:hAnsi="Arial"/>
          <w:sz w:val="18"/>
          <w:szCs w:val="18"/>
          <w:u w:val="single"/>
        </w:rPr>
        <w:t>incassobureau</w:t>
      </w:r>
      <w:r>
        <w:rPr>
          <w:rFonts w:cs="Arial" w:ascii="Arial" w:hAnsi="Arial"/>
          <w:sz w:val="18"/>
          <w:szCs w:val="18"/>
        </w:rPr>
        <w:t>. De hiermee gemoeide extra kosten komen voor rekening van de betreffende eigena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kel 15: Verhuur</w:t>
      </w:r>
    </w:p>
    <w:p>
      <w:pPr>
        <w:pStyle w:val="Normal"/>
        <w:tabs>
          <w:tab w:val="clear" w:pos="708"/>
          <w:tab w:val="left" w:pos="374" w:leader="none"/>
        </w:tabs>
        <w:rPr/>
      </w:pPr>
      <w:r>
        <w:rPr>
          <w:rFonts w:cs="Arial" w:ascii="Arial" w:hAnsi="Arial"/>
          <w:sz w:val="18"/>
          <w:szCs w:val="18"/>
        </w:rPr>
        <w:t xml:space="preserve">a. Iedere eigenaar is verplicht het bestuur tijdig en schriftelijk te informeren over ingebruikgeving of verhuur van een privé-gedeelte. De huurdersverklaring als bedoeld in het modelreglement dient voor of bij het sluiten van de huurovereenkomst door de gebruiker te worden ondertekend en dient door de eigenaar onverwijld aan het bestuur te worden overhandigd. In de huurdersverklaring dient opgenomen te zijn dat de huurder zich dient te houden aan het huishoudelijk reglement. </w:t>
      </w:r>
    </w:p>
    <w:p>
      <w:pPr>
        <w:pStyle w:val="Normal"/>
        <w:tabs>
          <w:tab w:val="clear" w:pos="708"/>
          <w:tab w:val="left" w:pos="374" w:leader="none"/>
        </w:tabs>
        <w:rPr/>
      </w:pPr>
      <w:r>
        <w:rPr>
          <w:rFonts w:cs="Arial" w:ascii="Arial" w:hAnsi="Arial"/>
          <w:sz w:val="18"/>
          <w:szCs w:val="18"/>
        </w:rPr>
        <w:t xml:space="preserve">b. Commerciële exploitatie van een appartement met de bestemming ‘woning’ is niet toegestaan. Onder commerciële exploitatie wordt onder meer verstaan, het bieden van short stay, bed and breakfast en logiesverblijf. </w:t>
      </w:r>
    </w:p>
    <w:p>
      <w:pPr>
        <w:pStyle w:val="Normal"/>
        <w:tabs>
          <w:tab w:val="clear" w:pos="708"/>
          <w:tab w:val="left" w:pos="374" w:leader="none"/>
        </w:tabs>
        <w:rPr/>
      </w:pPr>
      <w:r>
        <w:rPr>
          <w:rFonts w:cs="Arial" w:ascii="Arial" w:hAnsi="Arial"/>
          <w:sz w:val="18"/>
          <w:szCs w:val="18"/>
        </w:rPr>
        <w:t xml:space="preserve">c. Het gebruiken of doen gebruiken van een appartement in strijd met de goede zeden of openbare orde, onder meer door het bieden van gelegenheid tot het gokspel, de productie, verwerking en/of handel in (soft-)drugs en/of prostitutie is niet toegesta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kel 16: Boeteclausule</w:t>
      </w:r>
    </w:p>
    <w:p>
      <w:pPr>
        <w:pStyle w:val="Normal"/>
        <w:rPr/>
      </w:pPr>
      <w:r>
        <w:rPr>
          <w:rFonts w:cs="Arial" w:ascii="Arial" w:hAnsi="Arial"/>
          <w:sz w:val="18"/>
          <w:szCs w:val="18"/>
        </w:rPr>
        <w:t>Als een bewoner op enige wijze in strijd handelt met de voor hem/haar toepasselijke bepalingen in het splitsing-/modelreglement of het huishoudelijk reglement, wijst de bestuurder, zo mogelijk in overleg met de voorzitter van de vergadering, de overtreder eenmaal op de overtreding per brief én e-mail. Als de bewoner volhardt kan de bestuurder, in opdracht van de voorzitter van het bestuur, een boete opleg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t boetebedrag, alle gevolgschade en alle bijkomende kosten zijn voor rekening van de overtreder. De verbeuren boetes komen ten goede van de vereniging. De overtreder betaalt bovenop de boete € 15 administratiekosten voor het incasseren van de boete. Boetes dienen binnen één maand te worden betaald aan de VvE. Na deze termijn geldt dezelfde incassoprocedure als in artikel 12 bepaa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t boetebedrag (2016) is vastgesteld op € 100 per overtreding of het niet nakomen van vastgestelde reglementen. Ook het boetebedrag voor elke dag dat de overtreding voortduurt, is vastgesteld op € 5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Artikel 16: Sluitwoord </w:t>
      </w:r>
      <w:r>
        <w:rPr>
          <w:rFonts w:cs="Arial" w:ascii="Arial" w:hAnsi="Arial"/>
          <w:sz w:val="18"/>
          <w:szCs w:val="18"/>
        </w:rPr>
        <w:br/>
        <w:t xml:space="preserve">In alle gevallen waarin dit Huishoudelijk Reglement of het reglement van splitsing niet voorziet, beslist de vergadering van de eigenar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dus vastgesteld in de vergadering van eigena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Handteke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Voorzitter van de vergadering:  </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6:00Z</dcterms:created>
  <dc:creator>MDI</dc:creator>
  <dc:description/>
  <cp:keywords/>
  <dc:language>en-US</dc:language>
  <cp:lastModifiedBy>Koen Hooft</cp:lastModifiedBy>
  <cp:lastPrinted>2016-05-11T12:32:00Z</cp:lastPrinted>
  <dcterms:modified xsi:type="dcterms:W3CDTF">2016-11-08T08:07:00Z</dcterms:modified>
  <cp:revision>3</cp:revision>
  <dc:subject/>
  <dc:title>Model Huishoudelijk Reglement</dc:title>
</cp:coreProperties>
</file>